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40"/>
          <w:u w:val="single"/>
        </w:rPr>
      </w:pPr>
      <w:r>
        <w:rPr>
          <w:rFonts w:cs="Arial" w:ascii="Arial" w:hAnsi="Arial"/>
          <w:b/>
          <w:sz w:val="40"/>
          <w:u w:val="single"/>
        </w:rPr>
        <w:t>AVVISO ALLE MAESTRANZE</w:t>
      </w:r>
    </w:p>
    <w:p>
      <w:pPr>
        <w:pStyle w:val="Normal"/>
        <w:pBdr>
          <w:top w:val="single" w:sz="6" w:space="1" w:color="000000"/>
        </w:pBdr>
        <w:jc w:val="center"/>
        <w:rPr>
          <w:rFonts w:ascii="Arial" w:hAnsi="Arial" w:cs="Arial"/>
          <w:sz w:val="12"/>
        </w:rPr>
      </w:pPr>
      <w:r>
        <w:rPr>
          <w:rFonts w:cs="Arial" w:ascii="Arial" w:hAnsi="Arial"/>
          <w:sz w:val="12"/>
        </w:rPr>
        <w:t>DA ESPORRE IN BACHECA</w:t>
      </w:r>
    </w:p>
    <w:p>
      <w:pPr>
        <w:pStyle w:val="Normal"/>
        <w:pBdr>
          <w:top w:val="single" w:sz="6" w:space="1" w:color="000000"/>
        </w:pBdr>
        <w:jc w:val="center"/>
        <w:rPr>
          <w:rFonts w:ascii="Arial" w:hAnsi="Arial" w:cs="Arial"/>
          <w:sz w:val="12"/>
        </w:rPr>
      </w:pPr>
      <w:r>
        <w:rPr>
          <w:rFonts w:cs="Arial" w:ascii="Arial" w:hAnsi="Arial"/>
          <w:sz w:val="12"/>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28"/>
          <w:u w:val="single"/>
        </w:rPr>
      </w:pPr>
      <w:r>
        <w:rPr>
          <w:rFonts w:cs="Arial" w:ascii="Arial" w:hAnsi="Arial"/>
          <w:b/>
          <w:sz w:val="28"/>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24"/>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u w:val="single"/>
        </w:rPr>
      </w:pPr>
      <w:r>
        <w:rPr>
          <w:rFonts w:cs="Arial" w:ascii="Arial" w:hAnsi="Arial"/>
          <w:b/>
          <w:sz w:val="18"/>
          <w:u w:val="single"/>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8"/>
        </w:rPr>
        <w:t xml:space="preserve">     </w:t>
      </w:r>
      <w:r>
        <w:rPr>
          <w:rFonts w:cs="Arial" w:ascii="Arial" w:hAnsi="Arial"/>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Non può tenersi conto ad alcun effetto delle sanzioni disciplinari decorsi due anni dalla loro applicazione.</w:t>
      </w:r>
    </w:p>
    <w:p>
      <w:pPr>
        <w:pStyle w:val="Normal"/>
        <w:pBdr>
          <w:top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28"/>
          <w:u w:val="single"/>
        </w:rPr>
      </w:pPr>
      <w:r>
        <w:rPr>
          <w:rFonts w:cs="Arial" w:ascii="Arial" w:hAnsi="Arial"/>
          <w:b/>
          <w:sz w:val="28"/>
          <w:u w:val="single"/>
        </w:rPr>
        <w:t>PROVVEDIMENT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4"/>
          <w:u w:val="single"/>
        </w:rPr>
        <w:t>ART.31. C.C.N.L. autotrasporto e spedizione merci</w:t>
      </w:r>
      <w:r>
        <w:rPr>
          <w:rFonts w:cs="Arial" w:ascii="Arial" w:hAnsi="Arial"/>
          <w:b/>
          <w:u w:val="single"/>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rPr>
      </w:pPr>
      <w:r>
        <w:rPr>
          <w:rFonts w:cs="Arial" w:ascii="Arial" w:hAnsi="Arial"/>
          <w:b/>
          <w:sz w:val="16"/>
          <w:u w:val="single"/>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6"/>
        </w:rPr>
        <w:t xml:space="preserve">    </w:t>
      </w:r>
      <w:r>
        <w:rPr>
          <w:rFonts w:eastAsia="Arial" w:cs="Arial" w:ascii="Arial" w:hAnsi="Arial"/>
          <w:sz w:val="18"/>
        </w:rPr>
        <w:t xml:space="preserve"> </w:t>
      </w:r>
      <w:r>
        <w:rPr>
          <w:rFonts w:cs="Arial" w:ascii="Arial" w:hAnsi="Arial"/>
          <w:u w:val="single"/>
        </w:rPr>
        <w:t>DIRITTI E DOVERI DEL LAVORATO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u w:val="single"/>
        </w:rPr>
      </w:pPr>
      <w:r>
        <w:rPr>
          <w:rFonts w:cs="Arial" w:ascii="Arial" w:hAnsi="Arial"/>
          <w:sz w:val="18"/>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1.  I lavoratori, senza distinzione di opinioni politiche, sindacali e di fede religiosa, hanno diritto, nei luoghi dove prestano la loro opera, di manifestare liberamente il proprio pensiero, nel rispetto dei principi della Costituzione e delle norme della legge 20.5.1970, n.300 (Statuto dei lavorato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2.  Sia il datore di lavoro (o chi lo rappresenta) che il lavoratore devono nei reciproci rapporti usare modi educati nel pieno rispetto della loro dignità e dei loro dirit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8"/>
        </w:rPr>
        <w:t xml:space="preserve">     </w:t>
      </w:r>
      <w:r>
        <w:rPr>
          <w:rFonts w:cs="Arial" w:ascii="Arial" w:hAnsi="Arial"/>
          <w:u w:val="single"/>
        </w:rPr>
        <w:t>PROVVEDIMENTI DISCIPLINA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u w:val="single"/>
        </w:rPr>
      </w:pPr>
      <w:r>
        <w:rPr>
          <w:rFonts w:cs="Arial" w:ascii="Arial" w:hAnsi="Arial"/>
          <w:sz w:val="18"/>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1.  Le mancanze del lavoratore potranno essere punite con i seguenti provvedimenti disciplinari:</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rimprovero verbale;</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rimprovero scritto;</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multa in misura non superiore a tre ore di retribuzione da versarsi all’Istituto di Previdenza Sociale;</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sospensione dal servizio e dalla retribuzione per un periodo da 1 a 10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2.  L’impresa che intenda chiedere il risarcimento dei danni al lavoratore deve preventivamente adottare almeno il provvedimento disciplinare del rimprovero scritto, specificando l’entità del dan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3.  A titolo indicativo:</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il rimprovero verbale o scritto può essere inflitto al lavoratore che commetta durante il lavoro, lievi mancanz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 xml:space="preserve">il provvedimento di cui al punto </w:t>
      </w:r>
      <w:r>
        <w:rPr>
          <w:rFonts w:cs="Arial" w:ascii="Arial" w:hAnsi="Arial"/>
          <w:u w:val="single"/>
        </w:rPr>
        <w:t>c)</w:t>
      </w:r>
      <w:r>
        <w:rPr>
          <w:rFonts w:cs="Arial" w:ascii="Arial" w:hAnsi="Arial"/>
        </w:rPr>
        <w:t xml:space="preserve"> potrà essere adottato a caric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si presenti in ritardo al lavoro più volte nello stesso mese, lo sospenda o lo interrompa in anticipo senza giustificato motivo oppure non adempia ripetutamente nello stesso mese alle formalità prescritte per il controllo, a norma di legge, della prese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esegua il lavoro affidatogli con provata neglige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arrechi danno per incuria al materiale e/o alla merce che deve trasportare, o che comunque abbia in consegna, al veicolo o a terzi oppure non avverta subito l’azienda degli eventuali danni arreca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sia sorpreso a fumare nei locali dove sia prescritto il divie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tenga un contegno inurbano o scorretto verso la clientel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commetta qualunque atto che porti pregiudizio alla disciplina, alla morale, all’igiene ed alla sicurezza dell’azienda.</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rPr>
        <w:t xml:space="preserve">il provvedimento di cui al punto </w:t>
      </w:r>
      <w:r>
        <w:rPr>
          <w:rFonts w:cs="Arial" w:ascii="Arial" w:hAnsi="Arial"/>
          <w:u w:val="single"/>
        </w:rPr>
        <w:t>d)</w:t>
      </w:r>
      <w:r>
        <w:rPr>
          <w:rFonts w:cs="Arial" w:ascii="Arial" w:hAnsi="Arial"/>
        </w:rPr>
        <w:t xml:space="preserve"> potrà essere adottato a caric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si assenti simulando malattia o con sotterfugi si sottragga agli obblighi di lavo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lavoratore che si presenti o si trovi in servizio in stato di ubriachez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del conducente che ometta di fare il rapporto al rientro del veicolo per gli incidenti accaduti nel corso del servizio o trascuri di provvedere a raccogliere, ove possibile, le testimonianze atte a suffragare ogni eventuale azione di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4.  Nei casi non elencati le sanzioni saranno applicate riferendosi per analogia di gravità a quelli elenca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5.  Nel caso di recidività potranno essere applicate le sanzioni di grado immediatamente superiore a quelle applicate per le mancanze preceden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6.  Il datore di lavoro non può adottare alcun provvedimento disciplinare nei confronti del lavoratore più grave del rimprovero verbale senza avergli preventivamente e per iscritto contestato l’addebito e senza averlo sentito a sua difesa. La contestazione dovrà essere notificata al lavoratore entro 15 giorni dalla data in cui l’impresa è venuta a conoscenza del fatto contest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7.  Il lavoratore, entro il termine di 5 giorni dalla data di ricevimento della contestazione, potrà chiedere di essere sentito a sua difesa con la facoltà di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8.  La sanzione disciplinare dovrà essere comunicata dall’impresa al lavoratore entro e non oltre 20 giorni dal ricevimento della giustificazione scritta o dalla data in cui il lavoratore è stat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9.  Il lavoratore al quale sia stata applicata una sanzione disciplinare, ferma restando la facoltà di adire l’autorità giudiziaria, può promuovere nei 20 giorni successivi, anche per mezzo dell’associazione alla quale sia iscritto ovvero conferisca mandato, la costituzione tramite l’ufficio provinciale del lavoro e della massima occupazione di un collegio di conciliazione ed arbitrato, composto da un rappresentante di ciascuna della parti e da un terzo membro scelto di comune accordo e,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10. Qualora l’azienda non provveda, entro 10 giorni dall’invito rivoltogli dall’ufficio del lavoro, a nominare il proprio rappresentante in seno al collegio di cui al comma precedente, la sanzione disciplinare non ha effet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11. Se l’impresa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12. Non può tenersi conto ad alcun effetto delle sanzioni disciplinari decorsi 2 anni dalla loro applic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8"/>
        </w:rPr>
        <w:t xml:space="preserve">     </w:t>
      </w:r>
      <w:r>
        <w:rPr>
          <w:rFonts w:cs="Arial" w:ascii="Arial" w:hAnsi="Arial"/>
          <w:u w:val="single"/>
        </w:rPr>
        <w:t>LICENZIAMEN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8"/>
        </w:rPr>
        <w:t xml:space="preserve">     </w:t>
      </w:r>
      <w:r>
        <w:rPr>
          <w:rFonts w:cs="Arial" w:ascii="Arial" w:hAnsi="Arial"/>
        </w:rPr>
        <w:t>1.   I licenziamenti individuali sono regolati dagli artt.2118 e 2119 del c/c, dalle leggi 15 luglio 1966, n.604, 20 maggio 1970, n.300 e 11 maggio 1990, n.108.</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2.   I licenziamenti per riduzione di personale sono regolati dall’Accordo interconfederale 5 maggio 196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3.   Il divieto di licenziamento delle lavoratrici per causa di matrimonio è disciplinato dalla legge 9 gennaio 1963, n.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4.   Il divieto di licenziamento delle lavoratrici madri è disciplinato dalla legge 30 dicembre 1971, n.1204.</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88925</wp:posOffset>
                </wp:positionV>
                <wp:extent cx="6135370" cy="283210"/>
                <wp:effectExtent l="0" t="0" r="0" b="0"/>
                <wp:wrapNone/>
                <wp:docPr id="1" name="Frame1"/>
                <a:graphic xmlns:a="http://schemas.openxmlformats.org/drawingml/2006/main">
                  <a:graphicData uri="http://schemas.microsoft.com/office/word/2010/wordprocessingShape">
                    <wps:wsp>
                      <wps:cNvSpPr txBox="1"/>
                      <wps:spPr>
                        <a:xfrm>
                          <a:off x="0" y="0"/>
                          <a:ext cx="6135370" cy="283210"/>
                        </a:xfrm>
                        <a:prstGeom prst="rect"/>
                        <a:solidFill>
                          <a:srgbClr val="FFFFFF"/>
                        </a:solidFill>
                        <a:ln w="9525">
                          <a:solidFill>
                            <a:srgbClr val="000000"/>
                          </a:solidFill>
                        </a:ln>
                      </wps:spPr>
                      <wps:txbx>
                        <w:txbxContent>
                          <w:p>
                            <w:pPr>
                              <w:pStyle w:val="Heading1"/>
                              <w:pBdr>
                                <w:top w:val="nil"/>
                                <w:left w:val="nil"/>
                                <w:bottom w:val="nil"/>
                                <w:right w:val="nil"/>
                              </w:pBdr>
                              <w:rPr>
                                <w:sz w:val="14"/>
                              </w:rPr>
                            </w:pPr>
                            <w:r>
                              <w:rPr>
                                <w:sz w:val="14"/>
                              </w:rPr>
                              <w:t>Azienda assistita dallo STUDIO DE VALLIER - Via Zanzotto, 15 - 31053 Pieve di Soligo (TV) - Tel. 0438/980500 fax 0438/980448</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pt;mso-wrap-distance-left:9.05pt;mso-wrap-distance-right:9.05pt;mso-wrap-distance-top:0pt;mso-wrap-distance-bottom:0pt;margin-top:22.75pt;mso-position-vertical-relative:text;margin-left:0.25pt;mso-position-horizontal-relative:text">
                <v:textbox>
                  <w:txbxContent>
                    <w:p>
                      <w:pPr>
                        <w:pStyle w:val="Heading1"/>
                        <w:pBdr>
                          <w:top w:val="nil"/>
                          <w:left w:val="nil"/>
                          <w:bottom w:val="nil"/>
                          <w:right w:val="nil"/>
                        </w:pBdr>
                        <w:rPr>
                          <w:sz w:val="14"/>
                        </w:rPr>
                      </w:pPr>
                      <w:r>
                        <w:rPr>
                          <w:sz w:val="14"/>
                        </w:rPr>
                        <w:t>Azienda assistita dallo STUDIO DE VALLIER - Via Zanzotto, 15 - 31053 Pieve di Soligo (TV) - Tel. 0438/980500 fax 0438/980448</w:t>
                      </w:r>
                    </w:p>
                    <w:p>
                      <w:pPr>
                        <w:pStyle w:val="Normal"/>
                        <w:rPr>
                          <w:sz w:val="14"/>
                        </w:rPr>
                      </w:pPr>
                      <w:r>
                        <w:rPr>
                          <w:sz w:val="14"/>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5"/>
      <w:lang w:eastAsia="it-I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07:18:00Z</dcterms:created>
  <dc:creator>ALBERTO</dc:creator>
  <dc:description/>
  <dc:language>en-US</dc:language>
  <cp:lastModifiedBy>xxx</cp:lastModifiedBy>
  <cp:lastPrinted>1997-02-18T17:28:00Z</cp:lastPrinted>
  <dcterms:modified xsi:type="dcterms:W3CDTF">2001-04-02T05:33:00Z</dcterms:modified>
  <cp:revision>4</cp:revision>
  <dc:subject/>
  <dc:title>AVVISO ALLE MAESTRANZE</dc:title>
</cp:coreProperties>
</file>