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32"/>
          <w:u w:val="single"/>
        </w:rPr>
      </w:pPr>
      <w:r>
        <w:rPr>
          <w:rFonts w:cs="Arial" w:ascii="Arial" w:hAnsi="Arial"/>
          <w:b/>
          <w:sz w:val="32"/>
          <w:u w:val="single"/>
        </w:rPr>
        <w:t>AVVISO ALLE MAESTRANZE</w:t>
      </w:r>
    </w:p>
    <w:p>
      <w:pPr>
        <w:pStyle w:val="Normal"/>
        <w:pBdr>
          <w:top w:val="single" w:sz="6" w:space="1" w:color="000000"/>
        </w:pBdr>
        <w:jc w:val="center"/>
        <w:rPr>
          <w:rFonts w:ascii="Arial" w:hAnsi="Arial" w:cs="Arial"/>
          <w:sz w:val="12"/>
        </w:rPr>
      </w:pPr>
      <w:r>
        <w:rPr>
          <w:rFonts w:cs="Arial" w:ascii="Arial" w:hAnsi="Arial"/>
          <w:sz w:val="12"/>
        </w:rPr>
        <w:t>DA ESPORRE IN BACHECA</w:t>
      </w:r>
    </w:p>
    <w:p>
      <w:pPr>
        <w:pStyle w:val="Normal"/>
        <w:pBdr>
          <w:top w:val="single" w:sz="6" w:space="1" w:color="000000"/>
        </w:pBdr>
        <w:jc w:val="center"/>
        <w:rPr>
          <w:rFonts w:ascii="Arial" w:hAnsi="Arial" w:cs="Arial"/>
          <w:sz w:val="12"/>
        </w:rPr>
      </w:pPr>
      <w:r>
        <w:rPr>
          <w:rFonts w:cs="Arial" w:ascii="Arial" w:hAnsi="Arial"/>
          <w:sz w:val="12"/>
        </w:rPr>
      </w:r>
    </w:p>
    <w:p>
      <w:pPr>
        <w:pStyle w:val="Normal"/>
        <w:pBdr>
          <w:top w:val="single" w:sz="6" w:space="1" w:color="000000"/>
          <w:left w:val="single" w:sz="6" w:space="1" w:color="000000"/>
          <w:right w:val="single" w:sz="6" w:space="1" w:color="000000"/>
        </w:pBdr>
        <w:shd w:fill="DFDFDF" w:val="clear"/>
        <w:jc w:val="center"/>
        <w:rPr>
          <w:rFonts w:ascii="Arial" w:hAnsi="Arial" w:cs="Arial"/>
          <w:b/>
          <w:b/>
          <w:sz w:val="24"/>
          <w:u w:val="single"/>
        </w:rPr>
      </w:pPr>
      <w:r>
        <w:rPr>
          <w:rFonts w:cs="Arial" w:ascii="Arial" w:hAnsi="Arial"/>
          <w:b/>
          <w:sz w:val="24"/>
          <w:u w:val="single"/>
        </w:rPr>
        <w:t>SANZIONI DISCIPLINARI</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3"/>
          <w:u w:val="single"/>
        </w:rPr>
      </w:pPr>
      <w:r>
        <w:rPr>
          <w:rFonts w:cs="Arial" w:ascii="Arial" w:hAnsi="Arial"/>
          <w:b/>
          <w:sz w:val="13"/>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u w:val="single"/>
        </w:rPr>
      </w:pPr>
      <w:r>
        <w:rPr>
          <w:rFonts w:cs="Arial" w:ascii="Arial" w:hAnsi="Arial"/>
          <w:b/>
          <w:sz w:val="18"/>
          <w:u w:val="single"/>
        </w:rPr>
        <w:t>ART.7. Legge 20 Maggio 1970, n.30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u w:val="single"/>
        </w:rPr>
      </w:pPr>
      <w:r>
        <w:rPr>
          <w:rFonts w:cs="Arial" w:ascii="Arial" w:hAnsi="Arial"/>
          <w:b/>
          <w:sz w:val="14"/>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Il datore di lavoro non può adottare alcun provvedimento disciplinare nei confronti del lavoratore senza avergli preventivamente contestato l’addebito e senza averlo sentito a sua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Il lavoratore potrà farsi assistere da un rappresentante dell’associazione sindacale cui aderisce o conferisce mand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Fermo restando quanto disposto dalla legge 15 luglio 1966, n.604, non possono essere disposte sanzioni disciplinari che comportano mutamenti definitivi del rapporto di lavoro; inoltre la multa non può essere disposta per un importo superiore a quattro ore della retribuzione di base e la sospensione dal servizio e dalla retribuzione per più di dieci gior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In ogni caso, i provvedimenti disciplinari più gravi del rimprovero verbale non possono essere applicati prima che siano trascorsi cinque giorni dalla contestazione per iscritto del fatto che vi ha dato cau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 di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3"/>
        </w:rPr>
      </w:pPr>
      <w:r>
        <w:rPr>
          <w:rFonts w:eastAsia="Arial" w:cs="Arial" w:ascii="Arial" w:hAnsi="Arial"/>
          <w:sz w:val="14"/>
        </w:rPr>
        <w:t xml:space="preserve">     </w:t>
      </w:r>
      <w:r>
        <w:rPr>
          <w:rFonts w:cs="Arial" w:ascii="Arial" w:hAnsi="Arial"/>
          <w:sz w:val="14"/>
        </w:rPr>
        <w:t>Non può tenersi conto ad alcun effetto delle sanzioni disciplinari decorsi due anni dalla loro applicazione.</w:t>
      </w:r>
    </w:p>
    <w:p>
      <w:pPr>
        <w:pStyle w:val="Normal"/>
        <w:pBdr>
          <w:top w:val="single" w:sz="6" w:space="1" w:color="000000"/>
        </w:pBdr>
        <w:rPr>
          <w:rFonts w:ascii="Arial" w:hAnsi="Arial" w:cs="Arial"/>
          <w:sz w:val="9"/>
        </w:rPr>
      </w:pPr>
      <w:r>
        <w:rPr>
          <w:rFonts w:cs="Arial" w:ascii="Arial" w:hAnsi="Arial"/>
          <w:sz w:val="9"/>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4"/>
          <w:u w:val="single"/>
        </w:rPr>
      </w:pPr>
      <w:r>
        <w:rPr>
          <w:rFonts w:cs="Arial" w:ascii="Arial" w:hAnsi="Arial"/>
          <w:b/>
          <w:sz w:val="24"/>
          <w:u w:val="single"/>
        </w:rPr>
        <w:t>PROVVEDIMENTI DISCIPLINAR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u w:val="single"/>
        </w:rPr>
      </w:pPr>
      <w:r>
        <w:rPr>
          <w:rFonts w:cs="Arial" w:ascii="Arial" w:hAnsi="Arial"/>
          <w:b/>
          <w:sz w:val="14"/>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Art. 68 C.C.N.L. Alimentari Industri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rPr>
      </w:pPr>
      <w:r>
        <w:rPr>
          <w:rFonts w:cs="Arial" w:ascii="Arial" w:hAnsi="Arial"/>
          <w:b/>
          <w:sz w:val="1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Le mancanze del lavoratore potranno essere punite, a seconda della loro gravità e della loro recidività c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a) ammonizione verbal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b) ammonizione scritt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c) multa non superiore all'importo di tre ore di retribuz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d) sospensione dal lavoro e dalla retribuzione per un periodo non superiore a 3 giorni di effettivo lavo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e) licenziamento senza preavviso ma con trattamento di fine rappor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L'adozione di provvedimenti disciplinari di cui alle lettere a), b), c) e d) sarà effettuata nel rispetto delle norme contenute nell'art.7 della legge 20 maggio 1970, n. 30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Per i licenziamenti disciplinari previsti dalla lettera e), intimati ai sensi dell'art. 70, si applicano i primi tre commi del predetto art. 7, legge n. 300/197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Ferme restando le garanzie procedurali previste dal richiamato art. 7, legge n. 300/1970, a decorrere dal 6 luglio 1995 le procedure per l'irrogazione delle sanzioni disciplinari devono, inoltre, essere tempestivamente avviate quando sia esaurita l'attività istruttoria necessaria alla rituale e completa contestazione degli addebit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I provvedimenti disciplinari devono, inoltre, essere comminati non oltre il trentesimo giorno dal ricevimento delle giustificazioni e comunque dallo scadere del quinto giorno successivo alla formale contestaz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Art. 69 C.C.N.L. Alimentari Industri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rPr>
      </w:pPr>
      <w:r>
        <w:rPr>
          <w:rFonts w:cs="Arial" w:ascii="Arial" w:hAnsi="Arial"/>
          <w:b/>
          <w:sz w:val="1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Normalmente l'ammonizione verbale o quella scritta saranno adottate nei casi di prima mancanza; la multa nei casi di recidiva; la sospensione nei casi di recidiva in mancanza già punita con la multa nei sei mesi precedenti. Quando, tuttavia, le mancanze rivestano carattere di maggiore gravità, anche in relazione alle mansioni esplicate, potranno adottarsi la multa o la sospensione anche in caso di prima mancanz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In via esemplificativa, incorre nei provvedimenti dell'ammonizione, della multa o della sospensione il lavorator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1) che non si presenti al lavoro senza giustificare il motivo od abbandoni, anche temporaneamente, il proprio posto di lavoro senza autorizzazione salvo il caso di materiale impossibilità di richiederl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2) che ritardi l'inizio del lavoro o lo sospenda o ne anticipi la cessaz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3) che non esegua il lavoro secondo le istruzioni ricevute, oppure lo esegua con negligenz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4) che arrechi per disattenzione, anche lievi danni alle macchine, agli impianti o ai materiali di lavorazione o che ometta di avvertire tempestivamente il suo superiore diretto di eventuali guasti al macchinario in genere o dell'evidente irregolarità dell'andamento del macchinario stess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5) che sia trovato addorment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6) che fumi nei locali ove ne è fatto espresso divie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7) che introduca, senza autorizzazione, bevande alcoliche nello stabilimen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8) che si presenti o si trovi sul lavoro in stato di ubriachezza; in tal caso il lavoratore verrà inoltre allontan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9) che si presti a diverbio litigioso, con o senza vie di fatto, sempreché il litigio non assuma carattere di ris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10) che proceda alla lavorazione o alla costruzione, nell'interno dello stabilimento, senza autorizzazione della Direzione, di oggetti per proprio uso o per conto terzi, sempreché si tratti di lavorazione o di costruzione di lieve rilevanz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11) che occulti scarti di lavoraz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12) che consumi abusivamente generi alimentari prodotti o di pertinenza dell'aziend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13) che in qualunque modo trasgredisca alle disposizioni del presente contratto o del regolamento interno dell'azienda o che commetta qualunque atto che porti pregiudizio alla morale, all'igiene, alla disciplina, sempreché gli atti relativi non debbano essere puniti con punizione più grave in relazione all'entità o alla gravità o alla abituale recidività dell'infraz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cs="Arial" w:ascii="Arial" w:hAnsi="Arial"/>
          <w:sz w:val="14"/>
        </w:rPr>
        <w:t>L'importo delle multe, non costituenti risarcimento di danni, è devoluto alle esistenti istituzioni assistenziali e previdenziali di carattere aziendale o, in mancanza di queste, all'Istituto assicuratore.</w:t>
      </w:r>
    </w:p>
    <w:p>
      <w:pPr>
        <w:pStyle w:val="Normal"/>
        <w:rPr>
          <w:rFonts w:ascii="Arial" w:hAnsi="Arial" w:cs="Arial"/>
          <w:b/>
          <w:b/>
          <w:sz w:val="12"/>
        </w:rPr>
      </w:pPr>
      <w:r>
        <w:rPr>
          <w:rFonts w:cs="Arial" w:ascii="Arial" w:hAnsi="Arial"/>
          <w:b/>
          <w:sz w:val="12"/>
        </w:rPr>
      </w:r>
    </w:p>
    <w:p>
      <w:pPr>
        <w:pStyle w:val="TextBody"/>
        <w:rPr/>
      </w:pPr>
      <w:r>
        <w:rPr/>
        <w:t>Azienda assistita dallo STUDIO DE VALLIER - Via Zanzotto, 15 - 31053 Pieve di Soligo (TV) - Tel. 0438/980500 fax 0438/980448</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4:17:00Z</dcterms:created>
  <dc:creator>ALBERTO</dc:creator>
  <dc:description/>
  <dc:language>en-US</dc:language>
  <cp:lastModifiedBy>xxx</cp:lastModifiedBy>
  <cp:lastPrinted>1997-06-02T11:59:00Z</cp:lastPrinted>
  <dcterms:modified xsi:type="dcterms:W3CDTF">2001-04-02T05:24:00Z</dcterms:modified>
  <cp:revision>11</cp:revision>
  <dc:subject/>
  <dc:title>AVVISO ALLE MAESTRANZE</dc:title>
</cp:coreProperties>
</file>